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RITTEN STATEMENT</w:t>
      </w:r>
    </w:p>
    <w:p>
      <w:pPr>
        <w:pStyle w:val="Normal"/>
        <w:jc w:val="center"/>
        <w:rPr>
          <w:sz w:val="24"/>
          <w:szCs w:val="24"/>
        </w:rPr>
      </w:pPr>
      <w:r>
        <w:rPr>
          <w:sz w:val="24"/>
          <w:szCs w:val="24"/>
        </w:rPr>
        <w:t xml:space="preserve">OF </w:t>
      </w:r>
    </w:p>
    <w:p>
      <w:pPr>
        <w:pStyle w:val="Normal"/>
        <w:jc w:val="center"/>
        <w:rPr>
          <w:b/>
          <w:b/>
          <w:sz w:val="32"/>
          <w:szCs w:val="32"/>
        </w:rPr>
      </w:pPr>
      <w:r>
        <w:rPr>
          <w:b/>
          <w:caps/>
          <w:sz w:val="32"/>
          <w:szCs w:val="32"/>
        </w:rPr>
        <w:t>Steve Ruwe</w:t>
      </w:r>
    </w:p>
    <w:p>
      <w:pPr>
        <w:pStyle w:val="Normal"/>
        <w:jc w:val="center"/>
        <w:rPr>
          <w:sz w:val="24"/>
          <w:szCs w:val="24"/>
        </w:rPr>
      </w:pPr>
      <w:r>
        <w:rPr>
          <w:sz w:val="24"/>
          <w:szCs w:val="24"/>
        </w:rPr>
        <w:t xml:space="preserve">ON BEHALF OF </w:t>
      </w:r>
    </w:p>
    <w:p>
      <w:pPr>
        <w:pStyle w:val="Normal"/>
        <w:jc w:val="center"/>
        <w:rPr>
          <w:sz w:val="24"/>
          <w:szCs w:val="24"/>
        </w:rPr>
      </w:pPr>
      <w:r>
        <w:rPr>
          <w:b/>
          <w:sz w:val="32"/>
          <w:szCs w:val="32"/>
        </w:rPr>
        <w:t>VISA U.S.A. INC</w:t>
      </w:r>
      <w:r>
        <w:rPr>
          <w:sz w:val="24"/>
          <w:szCs w:val="24"/>
        </w:rPr>
        <w:t>.</w:t>
      </w:r>
    </w:p>
    <w:p>
      <w:pPr>
        <w:pStyle w:val="Normal"/>
        <w:jc w:val="center"/>
        <w:rPr>
          <w:sz w:val="24"/>
          <w:szCs w:val="24"/>
        </w:rPr>
      </w:pPr>
      <w:r>
        <w:rPr>
          <w:sz w:val="24"/>
          <w:szCs w:val="24"/>
        </w:rPr>
        <w:t>BEFORE THE</w:t>
      </w:r>
    </w:p>
    <w:p>
      <w:pPr>
        <w:pStyle w:val="Normal"/>
        <w:jc w:val="center"/>
        <w:rPr>
          <w:sz w:val="24"/>
          <w:szCs w:val="24"/>
        </w:rPr>
      </w:pPr>
      <w:r>
        <w:rPr>
          <w:sz w:val="24"/>
          <w:szCs w:val="24"/>
        </w:rPr>
        <w:t>PERMANENT SUBCOMMITTEE ON INVESTIGATIONS</w:t>
      </w:r>
    </w:p>
    <w:p>
      <w:pPr>
        <w:pStyle w:val="Normal"/>
        <w:jc w:val="center"/>
        <w:rPr>
          <w:sz w:val="24"/>
          <w:szCs w:val="24"/>
        </w:rPr>
      </w:pPr>
      <w:r>
        <w:rPr>
          <w:sz w:val="24"/>
          <w:szCs w:val="24"/>
        </w:rPr>
        <w:t>OF THE</w:t>
      </w:r>
    </w:p>
    <w:p>
      <w:pPr>
        <w:pStyle w:val="Normal"/>
        <w:jc w:val="center"/>
        <w:rPr>
          <w:sz w:val="24"/>
          <w:szCs w:val="24"/>
        </w:rPr>
      </w:pPr>
      <w:r>
        <w:rPr>
          <w:sz w:val="24"/>
          <w:szCs w:val="24"/>
        </w:rPr>
        <w:t>COMMITTEE ON GOVERNMENTAL AFFAIRS</w:t>
      </w:r>
    </w:p>
    <w:p>
      <w:pPr>
        <w:pStyle w:val="Normal"/>
        <w:jc w:val="center"/>
        <w:rPr>
          <w:sz w:val="24"/>
          <w:szCs w:val="24"/>
        </w:rPr>
      </w:pPr>
      <w:r>
        <w:rPr>
          <w:sz w:val="24"/>
          <w:szCs w:val="24"/>
        </w:rPr>
        <w:t>UNITED STATES SENATE</w:t>
      </w:r>
    </w:p>
    <w:p>
      <w:pPr>
        <w:pStyle w:val="Normal"/>
        <w:jc w:val="center"/>
        <w:rPr>
          <w:sz w:val="28"/>
          <w:szCs w:val="28"/>
        </w:rPr>
      </w:pPr>
      <w:r>
        <w:rPr>
          <w:sz w:val="24"/>
          <w:szCs w:val="24"/>
        </w:rPr>
        <w:t>JULY 22, 2004</w:t>
      </w:r>
    </w:p>
    <w:p>
      <w:pPr>
        <w:pStyle w:val="Normal"/>
        <w:jc w:val="center"/>
        <w:rPr>
          <w:sz w:val="28"/>
          <w:szCs w:val="28"/>
        </w:rPr>
      </w:pPr>
      <w:r>
        <w:rPr>
          <w:sz w:val="28"/>
          <w:szCs w:val="28"/>
        </w:rPr>
      </w:r>
    </w:p>
    <w:p>
      <w:pPr>
        <w:pStyle w:val="Normal"/>
        <w:ind w:firstLine="720"/>
        <w:rPr>
          <w:sz w:val="24"/>
          <w:szCs w:val="24"/>
        </w:rPr>
      </w:pPr>
      <w:r>
        <w:rPr>
          <w:sz w:val="24"/>
          <w:szCs w:val="24"/>
        </w:rPr>
        <w:t xml:space="preserve">Chairman Coleman, Ranking Member Levin and the Members of the Subcommittee, my name is Steve Ruwe.  I am the Executive Vice President of Operations &amp; Risk Management for Visa U.S.A. Inc.  Thank you for the invitation to participate in this hearing.  Visa appreciates this opportunity to testify as part of the Subcommittee’s investigation into the dangers of purchasing pharmaceuticals over the Internet.  </w:t>
      </w:r>
    </w:p>
    <w:p>
      <w:pPr>
        <w:pStyle w:val="Normal"/>
        <w:ind w:firstLine="720"/>
        <w:rPr>
          <w:sz w:val="24"/>
          <w:szCs w:val="24"/>
        </w:rPr>
      </w:pPr>
      <w:r>
        <w:rPr>
          <w:sz w:val="24"/>
          <w:szCs w:val="24"/>
        </w:rPr>
      </w:r>
    </w:p>
    <w:p>
      <w:pPr>
        <w:pStyle w:val="Normal"/>
        <w:ind w:firstLine="720"/>
        <w:rPr/>
      </w:pPr>
      <w:r>
        <w:rPr>
          <w:sz w:val="24"/>
          <w:szCs w:val="24"/>
        </w:rPr>
        <w:t>The Visa Payment System, of which Visa U.S.A.</w:t>
      </w:r>
      <w:r>
        <w:rPr>
          <w:rStyle w:val="FootnoteAnchor"/>
          <w:sz w:val="24"/>
          <w:szCs w:val="24"/>
          <w:vertAlign w:val="superscript"/>
        </w:rPr>
        <w:footnoteReference w:id="2"/>
      </w:r>
      <w:r>
        <w:rPr>
          <w:sz w:val="24"/>
          <w:szCs w:val="24"/>
        </w:rPr>
        <w:t xml:space="preserve"> is a part, is the largest consumer payment system, and the leading consumer e-commerce payment system, in the world, with more volume than all other major payment cards combined.  The Visa Payment System consists of Visa, which performs communication and settlement services for its member banks, and Visa’s member banks that issue Visa payment cards or that acquire transactions from merchants that have accepted Visa payment cards in payment for transactions.  Accordingly, Visa, and Visa member banks that only issue credit cards, do not have direct relationships with Internet pharmacies or other merchants that accept Visa payment cards.  On the other hand, Visa member banks that acquire transactions from merchants do have a direct relationship with the merchants that accept Visa payment cards and the Visa rules require these acquiring banks to assume responsibility for certain aspects of their relationships with merchants.  Because Visa payment cards are accepted worldwide, many of these banks, like the merchants that they service, are located in foreign countri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Visa plays a pivotal role in advancing new payment products and technologies, including technology initiatives for protecting personal information and preventing identity theft and other fraud, for the benefit of its member financial institutions and their hundreds of millions of cardholders.  Visa recognizes that payment cards are an important part of electronic commerce and cross-border transactions.  Visa fully supports the Subcommittee’s efforts to prevent illicit sales of prescription pharmaceuticals over the Interne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Visa believes that the Visa Payment System has responded, and continues to respond, effectively to the challenges posed by Internet transactions.  In this regard, Visa has a keen interest in curbing illicit pharmaceutical sales, as well as other illegal activity, using the Visa card.  Visa rules prohibit the use of the Visa Payment System for illegal transactions.  Visa has a long history of working with law enforcement (including the Secret Service, the Federal Bureau of Investigation, the Federal Trade Commission and state and local law enforcement) where the Visa Payment System may have been used in connection with illegal transaction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the specific area of illicit sales of prescription pharmaceuticals over the Internet, Visa has met with representatives of the Drug Enforcement Administration (“DEA”) and the Food and Drug Administration (“FDA”) to discuss approaches to the problem of illicit transactions with Internet pharmacies, and has alerted its member banks to the problem of illicit activities by Internet pharmacies.  </w:t>
      </w:r>
    </w:p>
    <w:p>
      <w:pPr>
        <w:pStyle w:val="Normal"/>
        <w:ind w:firstLine="720"/>
        <w:rPr>
          <w:sz w:val="24"/>
          <w:szCs w:val="24"/>
        </w:rPr>
      </w:pPr>
      <w:r>
        <w:rPr>
          <w:sz w:val="24"/>
          <w:szCs w:val="24"/>
        </w:rPr>
      </w:r>
    </w:p>
    <w:p>
      <w:pPr>
        <w:pStyle w:val="Normal"/>
        <w:ind w:firstLine="720"/>
        <w:rPr/>
      </w:pPr>
      <w:r>
        <w:rPr>
          <w:sz w:val="24"/>
          <w:szCs w:val="24"/>
        </w:rPr>
        <w:t>In March of 2004, Visa reminded its member banks of their responsibilities to ensure that only legal transactions enter the Visa Payment System and directed their attention to the lists of controlled substances and problematic drugs maintained at the FDA and DEA websites.  Visa advised its member banks to consider relying on a reputable seal program, such as the Verified Internet Pharmacy Practices Site Program (VIPPS) operated by the National Association of Boards of Pharmacy, as a means of identifying reputable Internet pharmacies.  When alerted that specific Internet pharmacies may be accepting Visa cards for illicit transactions, Visa has worked with its member banks to investigate these pharmacies and to terminate the acceptance of Visa cards for illicit activity.</w:t>
      </w:r>
    </w:p>
    <w:p>
      <w:pPr>
        <w:pStyle w:val="Normal"/>
        <w:ind w:firstLine="720"/>
        <w:rPr>
          <w:sz w:val="24"/>
          <w:szCs w:val="24"/>
        </w:rPr>
      </w:pPr>
      <w:r>
        <w:rPr>
          <w:sz w:val="24"/>
          <w:szCs w:val="24"/>
        </w:rPr>
      </w:r>
    </w:p>
    <w:p>
      <w:pPr>
        <w:pStyle w:val="Normal"/>
        <w:ind w:firstLine="720"/>
        <w:rPr>
          <w:sz w:val="24"/>
          <w:szCs w:val="24"/>
        </w:rPr>
      </w:pPr>
      <w:r>
        <w:rPr>
          <w:sz w:val="24"/>
          <w:szCs w:val="24"/>
        </w:rPr>
        <w:t>In June of 2004, Visa retained the services of an outside firm to search the Internet for websites selling controlled substances and accepting Visa payment cards.  As a result of this monitoring effort, we have had discussions with some of our member banks regarding their merchants who appear to be involved in selling controlled substances.  These member banks have conducted their own investigations and have terminated or restricted the activity of merchants found to be selling controlled substances.</w:t>
      </w:r>
    </w:p>
    <w:p>
      <w:pPr>
        <w:pStyle w:val="Normal"/>
        <w:ind w:firstLine="720"/>
        <w:rPr>
          <w:sz w:val="24"/>
          <w:szCs w:val="24"/>
        </w:rPr>
      </w:pPr>
      <w:r>
        <w:rPr>
          <w:sz w:val="24"/>
          <w:szCs w:val="24"/>
        </w:rPr>
      </w:r>
    </w:p>
    <w:p>
      <w:pPr>
        <w:pStyle w:val="Normal"/>
        <w:ind w:firstLine="720"/>
        <w:rPr/>
      </w:pPr>
      <w:r>
        <w:rPr>
          <w:sz w:val="24"/>
          <w:szCs w:val="24"/>
        </w:rPr>
        <w:t>In May of 2004, Visa updated its consumer website to provide safety messages regarding the dangers of purchasing pharmaceuticals over the Internet, to provide links to the websites of the DEA and the National Association of Boards of Pharmacy and to remind consumers that they should only use their Visa payment cards for legal purpos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More broadly, Visa requires its U.S. members to periodically examine the websites of merchants that they service and requires all Visa merchant websites to contain the address of the merchant’s permanent establishment to help consumers determine the identity and assess the nature of an entity with which he or she seeks to do business over the Interne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We understand that S. 2493, the “Safe Importation of Medical Products and Other Rx Therapies Act of 2004,” or the “Safe IMPORT Act of 2004,” would place additional responsibilities on operators of payment card systems to prevent the use of payment cards in illicit Internet pharmacy transactions.  Visa believes that, in many cases, the only parties that can accurately and effectively determine the legality of transactions, including Internet transactions, are the parties to the transactions themselves.  Legality may depend on a variety of factors, such as the geographic location of the parties to the transaction, possession of a required license, intent, or age, among other factors, that cannot be known to third parties that are merely intermediaries in the transmission of payment information.  </w:t>
      </w:r>
    </w:p>
    <w:p>
      <w:pPr>
        <w:pStyle w:val="Normal"/>
        <w:ind w:firstLine="720"/>
        <w:rPr>
          <w:sz w:val="24"/>
          <w:szCs w:val="24"/>
        </w:rPr>
      </w:pPr>
      <w:r>
        <w:rPr>
          <w:sz w:val="24"/>
          <w:szCs w:val="24"/>
        </w:rPr>
      </w:r>
    </w:p>
    <w:p>
      <w:pPr>
        <w:pStyle w:val="Normal"/>
        <w:ind w:firstLine="720"/>
        <w:rPr/>
      </w:pPr>
      <w:r>
        <w:rPr>
          <w:sz w:val="24"/>
          <w:szCs w:val="24"/>
        </w:rPr>
        <w:t xml:space="preserve">Accordingly, telephone companies, payment systems and delivery services typically are not required to know whether transactions that are effected using their facilities or services are legal.  Historically, it has been only in those circumstances where the use is so unusual as to suggest illegality in its own right (such as transactions that trigger Suspicious Activity Report or Currency Transaction Report requirements) or where the illegality is overt and egregious (such as child pornography) that Congress and law enforcement have enlisted the aid of the third-party intermediaries to monitor the use of their facilities or services for policing illegal transactions.  In the past, however, Congress also has recognized the costs and inefficiencies to legitimate transactions that result from compelling intermediaries to monitor the use of their facilities and services for illegal transactions, as well as the likelihood that the perpetrators will simply find other avenues to complete their illegal transactions once they become aware of such monitoring.  Accordingly, this approach only has been used in limited circumstances.  Further, to the extent that future technological developments to the communications industry make the task of policing illegal activity more difficult so that using intermediaries to police transactions is necessary, this approach should be used sparingly, in only the most egregious of circumstances, and after all other options have been explored before placing the burden on any particular type of communication, payment system or facility.  </w:t>
      </w:r>
    </w:p>
    <w:p>
      <w:pPr>
        <w:pStyle w:val="Normal"/>
        <w:ind w:firstLine="720"/>
        <w:rPr>
          <w:sz w:val="24"/>
          <w:szCs w:val="24"/>
        </w:rPr>
      </w:pPr>
      <w:r>
        <w:rPr>
          <w:sz w:val="24"/>
          <w:szCs w:val="24"/>
        </w:rPr>
      </w:r>
    </w:p>
    <w:p>
      <w:pPr>
        <w:pStyle w:val="Normal"/>
        <w:ind w:firstLine="720"/>
        <w:rPr/>
      </w:pPr>
      <w:r>
        <w:rPr>
          <w:sz w:val="24"/>
          <w:szCs w:val="24"/>
        </w:rPr>
        <w:t>In this regard, I note that imposing the costs of acting as law enforcement on financial institutions, communication channels and other intermediaries for public policy purposes is effectively a tax on all of the members of the public who use those services.  In choosing among alternatives, that tax, and the economic distortions that it will inevitably create, must be measured against alternative expenditures that might accomplish the same purpose—such as hiring more law enforcement personnel—even if those expenditures must be funded through more conventional taxes.</w:t>
      </w:r>
    </w:p>
    <w:p>
      <w:pPr>
        <w:pStyle w:val="Normal"/>
        <w:ind w:firstLine="720"/>
        <w:rPr>
          <w:sz w:val="24"/>
          <w:szCs w:val="24"/>
        </w:rPr>
      </w:pPr>
      <w:r>
        <w:rPr>
          <w:sz w:val="24"/>
          <w:szCs w:val="24"/>
        </w:rPr>
      </w:r>
    </w:p>
    <w:p>
      <w:pPr>
        <w:pStyle w:val="Normal"/>
        <w:ind w:firstLine="720"/>
        <w:rPr>
          <w:sz w:val="24"/>
          <w:szCs w:val="24"/>
        </w:rPr>
      </w:pPr>
      <w:r>
        <w:rPr>
          <w:sz w:val="24"/>
          <w:szCs w:val="24"/>
        </w:rPr>
        <w:t>With respect to the “Safe IMPORT Act of 2004,” we have reviewed this legislation and suggested technical changes to facilitate the operation of the provisions addressing the use of payment cards and other payment systems for transactions with illicit Internet pharmacies.  If these provisions are adopted, Visa will move aggressively to see that the Visa Payment System complies with any applicable requirements.  More broadly, however, pending adoption of additional requirements with respect to the use of payment cards in Internet pharmacy transactions, Visa will continue its history of cooperating with law enforcement efforts in the fight against illegal activity, including those involving Internet pharmaceutical sales.  We will also continue to monitor the Internet for Internet pharmacies selling controlled substances.</w:t>
      </w:r>
    </w:p>
    <w:p>
      <w:pPr>
        <w:pStyle w:val="Normal"/>
        <w:ind w:firstLine="720"/>
        <w:rPr>
          <w:sz w:val="24"/>
          <w:szCs w:val="24"/>
        </w:rPr>
      </w:pPr>
      <w:r>
        <w:rPr>
          <w:sz w:val="24"/>
          <w:szCs w:val="24"/>
        </w:rPr>
      </w:r>
    </w:p>
    <w:p>
      <w:pPr>
        <w:pStyle w:val="Normal"/>
        <w:ind w:firstLine="720"/>
        <w:rPr/>
      </w:pPr>
      <w:r>
        <w:rPr>
          <w:sz w:val="24"/>
          <w:szCs w:val="24"/>
        </w:rPr>
        <w:t>Visa appreciates the opportunity to appear before you today.  I would be happy to answer any questions that you may have.</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a U.S.A. is a membership organization comprised of U.S. financial institutions licensed to use the Visa service marks in connection with payment system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szCs w:val="24"/>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50:00Z</dcterms:created>
  <dc:creator>RXH6</dc:creator>
  <dc:description/>
  <cp:keywords/>
  <dc:language>en-US</dc:language>
  <cp:lastModifiedBy>SAA</cp:lastModifiedBy>
  <cp:lastPrinted>2004-07-20T11:56:00Z</cp:lastPrinted>
  <dcterms:modified xsi:type="dcterms:W3CDTF">2004-07-20T15:56:00Z</dcterms:modified>
  <cp:revision>4</cp:revision>
  <dc:subject/>
  <dc:title>DRAFT of 9/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y fmtid="{D5CDD505-2E9C-101B-9397-08002B2CF9AE}" pid="10" name="zzmpFixed_Variable">
    <vt:lpwstr>zzmpFixed_Variable</vt:lpwstr>
  </property>
</Properties>
</file>